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考试大纲《药理学》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公卫执业医师《药理学》考试大纲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药理学》考试大纲的详细内容整理如下，希望对大家备考提供助力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《药理学》考试大纲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353"/>
        <w:gridCol w:w="3485"/>
      </w:tblGrid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药物效应动力学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良反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后遗效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停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异质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剂量与效应关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半数有效量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半数致死量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指数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与受体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动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拮抗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药物代谢动力学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吸收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首过消除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吸入给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注射给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部给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布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浆蛋白结合率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脑屏障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盘屏障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离度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代谢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酶诱导剂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酶抑制剂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消除动力学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级消除动力学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零级消除动力学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代谢动力学重要参数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半衰期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清除率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表观分布容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利用度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胆碱受体激动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酰胆碱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毛果芸香碱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抗胆碱酯酶药和胆碱酯酶复活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易逆性抗胆碱酯酶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斯的明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难逆性抗胆碱酯酶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中毒症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酯酶复活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受体阻断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阿托品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中毒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肾上腺素受体激动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去甲肾上腺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禁忌证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多巴胺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丙肾上腺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肾上腺素受体阻断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&amp;alpha;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酚妥拉明的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酚妥拉明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&amp;beta;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局部麻醉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局麻作用及作用机制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麻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局麻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普鲁卡因的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多卡因的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丁卡因的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镇静催眠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二氮（艹卓）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抗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癫痫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妥英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巴比妥、扑米酮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琥胺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戊酸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硫酸镁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抗帕金森病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左旋多巴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比多巴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海索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抗精神失常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丙嗪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米嗪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碳酸锂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氮平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氟西汀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镇痛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吗啡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哌替啶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纳洛酮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解热镇痛抗炎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阿司匹林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对乙酰氨基酚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布洛芬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塞来昔布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钙拮抗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及代表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选择性钙拮抗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选择性钙拮抗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不良反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抗心律失常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律失常药的分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类——钠通道阻滞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Ⅱ类—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beta;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Ⅲ类——选择性延长复极的药物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Ⅳ类——钙拮抗药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多卡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普萘洛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胺碘酮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拉帕米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治疗充血性心力衰竭的药物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&amp;beta;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转化酶抑制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衰的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尿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呋塞米的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呋塞米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强心苷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高辛的药理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高辛的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抗</w:t>
            </w:r>
            <w:hyperlink r:id="rId3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心绞痛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硝酸甘油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&amp;beta;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通道阻滞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调血脂药与抗动脉粥样硬化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HMG-Co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还原酶抑制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贝特类药物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抗高血压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尿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降压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&amp;beta;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转化酶抑制剂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Ⅱ受体阻断剂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通道阻滞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一、利尿药及脱水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袢利尿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噻嗪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保钾利尿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螺内酯的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螺内酯的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碳酸酐酶抑制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乙酰唑胺的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乙酰唑胺的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渗透性利尿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甘露醇的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甘露醇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二、作用于血液及造血器官的药物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香豆素类抗凝血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相互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血小板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纤维蛋白溶解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促凝血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hyperlink r:id="rId4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贫血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铁剂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叶酸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容量扩充剂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三、组胺受体阻断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H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阻断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H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阻断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四、作用于呼吸系统的药物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炎平喘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皮质激素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扩张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沙丁胺醇、特布他林的药理作用和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茶碱的药理作用、作用机制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过敏平喘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色甘酸钠的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色甘酸钠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五、作用于消化系统的药物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消化性溃疡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六、肾上腺皮质激素类药物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皮质激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七、甲状腺激素及抗甲状腺药物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甲状腺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硫脲类的药理作用、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碘及碘化物药理作用、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八、胰岛素及口服降血糖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、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口服降血糖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增敏剂罗格列酮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磺酰脲类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双胍类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alpha;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糖苷酶抑制剂阿卡波糖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九、子宫平滑肌兴奋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平滑肌兴奋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缩宫素的临床应用、不良反应及注意事项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垂体后叶素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麦角生物碱的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前列腺素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beta;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酰胺类抗生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青霉素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霉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抗菌作用、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苄西林、阿莫西林抗菌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孢菌素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一、大环内酯类及林可霉素类抗生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红霉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阿奇霉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林可霉素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林可霉素、克林霉素的抗菌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林可霉素、克林霉素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二、氨基苷类抗生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苷类抗生素的共性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及其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氨基苷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庆大霉素、妥布霉素、阿米卡星的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三、四环素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环素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四环素、多西环素、米诺环素的抗菌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四、人工合成的抗菌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喹诺酮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第三代喹诺酮类药物的抗菌作用、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磺胺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磺胺嘧啶、磺胺甲口恶唑及复方新明的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氧苄啶的抗菌作用及作用机制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硝唑的抗菌作用、作用机制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五、抗真菌药和抗病毒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真菌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病毒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巴韦林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素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昔洛韦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六、抗结核病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烟肼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福平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药物相互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胺丁醇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吡嗪酰胺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七、抗疟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控制症状的抗疟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喹、青蒿素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控制远期复发和传播的抗疟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伯氨喹的药理作用、临床应用及不良反应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病因性预防的抗疟药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胺嘧啶的药理作用及临床应用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八、抗恶性肿瘤药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肿瘤药的分类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核酸合成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破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构与功能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嵌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及干扰转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药物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dianxian/" TargetMode="External"/><Relationship Id="rId3" Type="http://schemas.openxmlformats.org/officeDocument/2006/relationships/hyperlink" Target="http://www.med66.com/jibing/xinjiaotong/" TargetMode="External"/><Relationship Id="rId4" Type="http://schemas.openxmlformats.org/officeDocument/2006/relationships/hyperlink" Target="http://www.med66.com/jibing/pinxu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