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430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助理医师《药理学》考试大纲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</w:t>
            </w:r>
            <w:r>
              <w:rPr/>
              <w:t>H</w:t>
            </w:r>
            <w:r>
              <w:rPr/>
              <w:t>值和药物的解离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胆碱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肾上腺素受体激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肾上腺素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局部麻醉药的共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应用注意事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多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布比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司匹林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布洛芬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乙酰氨基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抗慢性心功能不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管紧张素转化酶抑制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β</w:t>
            </w:r>
            <w:r>
              <w:rPr/>
              <w:t>肾上腺素受体阻断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及防治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临床应用及作用机制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血液和造血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激素类药及降血糖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类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微生物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生素合理使用的基本原则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苄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莫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头孢噻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红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克林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庆大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妥布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阿米卡星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多西环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米诺环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，磺胺甲噁唑及复方新诺明的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硝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结核病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恶性肿瘤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分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</w:t>
            </w:r>
            <w:r>
              <w:rPr/>
              <w:t>NA</w:t>
            </w:r>
            <w:r>
              <w:rPr/>
              <w:t>结构与功能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</w:t>
            </w:r>
            <w:r>
              <w:rPr/>
              <w:t>NA</w:t>
            </w:r>
            <w:r>
              <w:rPr/>
              <w:t>及干扰转录</w:t>
            </w:r>
            <w:r>
              <w:rPr/>
              <w:t>R</w:t>
            </w:r>
            <w:r>
              <w:rPr/>
              <w:t>NA</w:t>
            </w:r>
            <w:r>
              <w:rPr/>
              <w:t>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体内激素平衡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尿嘧啶的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磷酰胺的临床应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2:59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