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卫生高级专业技术资格人机对话考试机构认定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为认真做好卫生高级专业技术资格人机对话考试工作，科学规范开展卫生专业技术资格人机对话考试机构（以下简称机考机构）的认定，特制定本标准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一、适用范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本标准适用于承担人机对话考试的机构（人机对话考试系统由卫生部人才交流服务中心提供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二、人员配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负责人：负责机考机构的全面管理工作，须配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名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系统管理员：每个试室须配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名责任心强，具备良好的职业素养，通过人机对话考试系统培训合格的系统管理员，每个机考机构不少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名医学全在线搜集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三、场地、设备配置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一）机房硬件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机考机构应具备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台以上可集中安排上机操作的考试机（按照每个考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考试机，备用机数量为考试机数量的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按照考试机数量安排试室，每个试室应具备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台考试机（按照每个考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考试机，备用机数量为考试机数量的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，每台考试机均具有</w:t>
      </w:r>
      <w:r>
        <w:rPr>
          <w:rFonts w:cs="宋体;SimSun" w:ascii="宋体;SimSun" w:hAnsi="宋体;SimSun"/>
          <w:kern w:val="0"/>
          <w:sz w:val="18"/>
          <w:szCs w:val="18"/>
        </w:rPr>
        <w:t>US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每个试室应具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台服务器（其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备用），具有</w:t>
      </w:r>
      <w:r>
        <w:rPr>
          <w:rFonts w:cs="宋体;SimSun" w:ascii="宋体;SimSun" w:hAnsi="宋体;SimSun"/>
          <w:kern w:val="0"/>
          <w:sz w:val="18"/>
          <w:szCs w:val="18"/>
        </w:rPr>
        <w:t>USB</w:t>
      </w:r>
      <w:r>
        <w:rPr>
          <w:rFonts w:ascii="宋体;SimSun" w:hAnsi="宋体;SimSun" w:cs="宋体;SimSun"/>
          <w:kern w:val="0"/>
          <w:sz w:val="18"/>
          <w:szCs w:val="18"/>
        </w:rPr>
        <w:t>接口医学全在线搜集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每个考场至少应具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台网关服务器，能够连接互联网，并能够与考场内所有试室的服务器、考试机通过局域网连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试室必须是基于静态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协议的局域网，同一个试室中的考试机、服务器通过局域网互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房的供电原则上应采用双路电源。 </w:t>
      </w:r>
    </w:p>
    <w:p>
      <w:pPr>
        <w:pStyle w:val="Normal"/>
        <w:widowControl/>
        <w:spacing w:before="280" w:after="280"/>
        <w:jc w:val="left"/>
        <w:rPr/>
      </w:pPr>
      <w:r>
        <w:rPr/>
        <w:t>设备具体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94"/>
        <w:gridCol w:w="2633"/>
        <w:gridCol w:w="1321"/>
        <w:gridCol w:w="1526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存容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相当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0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闲空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相当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，如果考试机数量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台，内存须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空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相当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空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二）软件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windows xp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windows 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版本操作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IE6.0</w:t>
      </w:r>
      <w:r>
        <w:rPr>
          <w:rFonts w:ascii="宋体;SimSun" w:hAnsi="宋体;SimSun" w:cs="宋体;SimSun"/>
          <w:kern w:val="0"/>
          <w:sz w:val="18"/>
          <w:szCs w:val="18"/>
        </w:rPr>
        <w:t>以上版本浏览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11:00Z</dcterms:created>
  <dc:creator>微软用户</dc:creator>
  <dc:description/>
  <cp:keywords/>
  <dc:language>en-US</dc:language>
  <cp:lastModifiedBy>微软用户</cp:lastModifiedBy>
  <dcterms:modified xsi:type="dcterms:W3CDTF">2012-07-30T03:12:00Z</dcterms:modified>
  <cp:revision>2</cp:revision>
  <dc:subject/>
  <dc:title/>
</cp:coreProperties>
</file>