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  2016</w:t>
      </w:r>
      <w:r>
        <w:rPr>
          <w:b/>
          <w:sz w:val="28"/>
          <w:szCs w:val="28"/>
        </w:rPr>
        <w:t>年度卫生高级专业技术职务岗位申报计划使用数审核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000885</wp:posOffset>
                </wp:positionV>
                <wp:extent cx="486092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377"/>
                              <w:gridCol w:w="568"/>
                              <w:gridCol w:w="684"/>
                              <w:gridCol w:w="376"/>
                              <w:gridCol w:w="207"/>
                              <w:gridCol w:w="522"/>
                              <w:gridCol w:w="809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制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总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准比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高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副高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由备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准人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聘人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空缺情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拟申报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县级人力社保部门及评委会意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研究，同意申报正高级岗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，副高级岗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市级人力社保部门及评委会意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研究，同意申报正高级岗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，副高级岗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0.8pt;mso-wrap-distance-left:0pt;mso-wrap-distance-right:9pt;mso-wrap-distance-top:0pt;mso-wrap-distance-bottom:0pt;margin-top:157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377"/>
                        <w:gridCol w:w="568"/>
                        <w:gridCol w:w="684"/>
                        <w:gridCol w:w="376"/>
                        <w:gridCol w:w="207"/>
                        <w:gridCol w:w="522"/>
                        <w:gridCol w:w="809"/>
                        <w:gridCol w:w="3192"/>
                      </w:tblGrid>
                      <w:tr>
                        <w:trPr/>
                        <w:tc>
                          <w:tcPr>
                            <w:tcW w:w="9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位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情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编制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岗位总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情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核准比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正高级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副高级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理由备注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核准人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实聘人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空缺情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拟申报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县级人力社保部门及评委会意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研究，同意申报正高级岗位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个，副高级岗位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_______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个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市级人力社保部门及评委会意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研究，同意申报正高级岗位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个，副高级岗位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_______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个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8T09:26:00Z</dcterms:modified>
  <cp:revision>412</cp:revision>
  <dc:subject/>
  <dc:title/>
</cp:coreProperties>
</file>