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66pt;margin-top:7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1303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6pt;width:8.8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0" cy="7918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6pt" to="-3pt,68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5350</wp:posOffset>
                </wp:positionH>
                <wp:positionV relativeFrom="paragraph">
                  <wp:posOffset>198120</wp:posOffset>
                </wp:positionV>
                <wp:extent cx="0" cy="7918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15.6pt" to="670.5pt,7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</w:t>
      </w:r>
      <w:r>
        <w:rPr>
          <w:b/>
          <w:sz w:val="36"/>
          <w:szCs w:val="36"/>
        </w:rPr>
        <w:t>山西省基层医疗卫生高级任职资格评审专业技术工作总结打印纸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14300" cy="1136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.4pt;width:8.95pt;height:8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379095</wp:posOffset>
                </wp:positionV>
                <wp:extent cx="0" cy="1106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.85pt" to="-3pt,116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700"/>
        <w:gridCol w:w="1620"/>
        <w:gridCol w:w="1800"/>
        <w:gridCol w:w="1260"/>
        <w:gridCol w:w="1440"/>
        <w:gridCol w:w="1800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85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职及聘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资格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评审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322580</wp:posOffset>
                      </wp:positionV>
                      <wp:extent cx="0" cy="79184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25.4pt" to="88.75pt,87.7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9558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15.4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评委会办事机构收审人签字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ind w:firstLine="54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…………</w:t>
      </w:r>
      <w:r>
        <w:rPr>
          <w:sz w:val="24"/>
        </w:rPr>
        <w:t>密</w:t>
      </w:r>
      <w:r>
        <w:rPr>
          <w:sz w:val="28"/>
          <w:szCs w:val="28"/>
        </w:rPr>
        <w:t>………………</w:t>
      </w:r>
      <w:r>
        <w:rPr>
          <w:sz w:val="24"/>
        </w:rPr>
        <w:t>封</w:t>
      </w:r>
      <w:r>
        <w:rPr>
          <w:sz w:val="28"/>
          <w:szCs w:val="28"/>
        </w:rPr>
        <w:t>………………</w:t>
      </w:r>
      <w:r>
        <w:rPr>
          <w:sz w:val="24"/>
        </w:rPr>
        <w:t>线</w:t>
      </w:r>
      <w:r>
        <w:rPr>
          <w:sz w:val="28"/>
          <w:szCs w:val="28"/>
        </w:rPr>
        <w:t>……………………………………………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8384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2.3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7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专业技术工作总结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2165985</wp:posOffset>
                </wp:positionV>
                <wp:extent cx="9372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70.55pt" to="656.95pt,1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6838" w:h="23811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专业技术工作总结一律用</w:t>
    </w:r>
    <w:r>
      <w:rPr/>
      <w:t>A3</w:t>
    </w:r>
    <w:r>
      <w:rPr/>
      <w:t>（</w:t>
    </w:r>
    <w:r>
      <w:rPr/>
      <w:t>420*297</w:t>
    </w:r>
    <w:r>
      <w:rPr/>
      <w:t>）纸打印，格式照此表原样设置。须打印提交一式五份。</w:t>
    </w:r>
    <w:r>
      <w:rPr/>
      <w:t>2</w:t>
    </w:r>
    <w:r>
      <w:rPr/>
      <w:t>、有关个人信息只准在密封栏内显示，总结中涉及的本人信息内容：一律用“本人、本单位、本部门、本市（县）”等表示。</w:t>
    </w:r>
    <w:r>
      <w:rPr/>
      <w:t>3</w:t>
    </w:r>
    <w:r>
      <w:rPr/>
      <w:t>、总结字数一般控制在</w:t>
    </w:r>
    <w:r>
      <w:rPr/>
      <w:t>2000</w:t>
    </w:r>
    <w:r>
      <w:rPr/>
      <w:t>字以内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44:00Z</dcterms:created>
  <dc:creator>GJW</dc:creator>
  <dc:description/>
  <cp:keywords/>
  <dc:language>en-US</dc:language>
  <cp:lastModifiedBy>china</cp:lastModifiedBy>
  <dcterms:modified xsi:type="dcterms:W3CDTF">2016-10-09T09:00:00Z</dcterms:modified>
  <cp:revision>17</cp:revision>
  <dc:subject/>
  <dc:title>附件1：                   山西省高级任职资格评审答辩论文打印纸</dc:title>
</cp:coreProperties>
</file>