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7"/>
        <w:gridCol w:w="833"/>
        <w:gridCol w:w="1000"/>
        <w:gridCol w:w="680"/>
        <w:gridCol w:w="1080"/>
        <w:gridCol w:w="375"/>
        <w:gridCol w:w="405"/>
        <w:gridCol w:w="980"/>
        <w:gridCol w:w="660"/>
        <w:gridCol w:w="655"/>
        <w:gridCol w:w="720"/>
        <w:gridCol w:w="540"/>
        <w:gridCol w:w="180"/>
        <w:gridCol w:w="56"/>
      </w:tblGrid>
      <w:tr>
        <w:trPr>
          <w:trHeight w:val="564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7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报专业技术职务送审论文、著作宣读审定表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、专业、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任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业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表刊物名称及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版单位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书号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纂任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务来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担的内容及字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诚信承诺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所提供材料真实、有效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著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宣读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69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已于    年  月  日在科室职工评议会议上宣读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本科室   人，出席审定会  人，出席率为 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发出民主测评票  份，收回  份，有效  份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平均得分论文著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所从事专业的关联性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资料的真实性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主任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推荐考核小组核实审定意见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</w:t>
            </w: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  <w:r>
              <w:rPr>
                <w:kern w:val="0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组长签字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      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9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论文类型：①论著  ②综述  ③个案分析  ④专题报告  ⑤其他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Cs w:val="21"/>
              </w:rPr>
              <w:t>位次</w:t>
            </w:r>
            <w:r>
              <w:rPr>
                <w:rFonts w:cs="宋体" w:ascii="宋体" w:hAnsi="宋体"/>
                <w:kern w:val="0"/>
                <w:szCs w:val="21"/>
              </w:rPr>
              <w:t>:①</w:t>
            </w:r>
            <w:r>
              <w:rPr>
                <w:rFonts w:ascii="宋体" w:hAnsi="宋体" w:cs="宋体"/>
                <w:kern w:val="0"/>
                <w:szCs w:val="21"/>
              </w:rPr>
              <w:t>独立完成  ②共同完成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本人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作人数</w:t>
            </w:r>
            <w:r>
              <w:rPr>
                <w:rFonts w:cs="宋体" w:ascii="宋体" w:hAnsi="宋体"/>
                <w:kern w:val="0"/>
                <w:szCs w:val="21"/>
              </w:rPr>
              <w:t>)  ③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</w:t>
      </w:r>
      <w:r>
        <w:rPr/>
        <w:t>论文或著作共计提交</w:t>
      </w:r>
      <w:r>
        <w:rPr/>
        <w:t>3</w:t>
      </w:r>
      <w:r>
        <w:rPr/>
        <w:t>件</w:t>
      </w:r>
    </w:p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