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/>
        <w:ind w:right="454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/>
        <w:ind w:right="-231" w:hanging="0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36"/>
        </w:rPr>
        <w:t>年基层传统医学师承集中理论学习报名表</w:t>
      </w:r>
    </w:p>
    <w:tbl>
      <w:tblPr>
        <w:tblW w:w="9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89"/>
        <w:gridCol w:w="731"/>
        <w:gridCol w:w="1620"/>
        <w:gridCol w:w="1620"/>
        <w:gridCol w:w="18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免冠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时　　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现 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　　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个人学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工作简历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医学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线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提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www.med126.com</w:t>
              </w:r>
            </w:hyperlink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县卫生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意    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　　　　　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　　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　　　　　　　　　　　　　　　　　　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　　　　　　　　　　　　　　　　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ed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5-10T09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