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天津市医师规范化培训</w:t>
      </w:r>
    </w:p>
    <w:p>
      <w:pPr>
        <w:pStyle w:val="Normal"/>
        <w:spacing w:lineRule="auto" w:line="720"/>
        <w:jc w:val="center"/>
        <w:rPr/>
      </w:pPr>
      <w:r>
        <w:rPr>
          <w:sz w:val="44"/>
          <w:szCs w:val="44"/>
        </w:rPr>
        <w:t>临床实践技能培训中心申报表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医院名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申请日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天津市卫生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72"/>
        <w:gridCol w:w="525"/>
        <w:gridCol w:w="144"/>
        <w:gridCol w:w="443"/>
        <w:gridCol w:w="644"/>
        <w:gridCol w:w="178"/>
        <w:gridCol w:w="419"/>
        <w:gridCol w:w="1033"/>
        <w:gridCol w:w="649"/>
        <w:gridCol w:w="533"/>
        <w:gridCol w:w="1527"/>
      </w:tblGrid>
      <w:tr>
        <w:trPr/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拟申请的实训中心全称</w:t>
            </w:r>
          </w:p>
        </w:tc>
        <w:tc>
          <w:tcPr>
            <w:tcW w:w="54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实训中心现况</w:t>
            </w:r>
          </w:p>
        </w:tc>
      </w:tr>
      <w:tr>
        <w:trPr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中心主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从事专业名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后学历（学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予学校及日期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学经历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可多选）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博导，</w:t>
            </w:r>
            <w:r>
              <w:rPr>
                <w:b/>
              </w:rPr>
              <w:t>2</w:t>
            </w:r>
            <w:r>
              <w:rPr>
                <w:b/>
              </w:rPr>
              <w:t>硕导，</w:t>
            </w:r>
            <w:r>
              <w:rPr>
                <w:b/>
              </w:rPr>
              <w:t>3</w:t>
            </w:r>
            <w:r>
              <w:rPr>
                <w:b/>
              </w:rPr>
              <w:t>住院医规培，</w:t>
            </w:r>
            <w:r>
              <w:rPr>
                <w:b/>
              </w:rPr>
              <w:t>4</w:t>
            </w:r>
            <w:r>
              <w:rPr>
                <w:b/>
              </w:rPr>
              <w:t>进修医生带教，</w:t>
            </w:r>
            <w:r>
              <w:rPr>
                <w:b/>
              </w:rPr>
              <w:t>5</w:t>
            </w:r>
            <w:r>
              <w:rPr>
                <w:b/>
              </w:rPr>
              <w:t>本科教学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本科生产实习指导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从事专业工作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中心主任任职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兼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专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其他任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中心规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建筑面积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平米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使用面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平米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科室数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个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房间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间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仪器设备数量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件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总价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万元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专职人员共计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专职教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名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兼职教师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可否提供食宿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医院每年可提供落实的运行经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万元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心简介</w:t>
            </w:r>
            <w:r>
              <w:rPr>
                <w:b/>
                <w:szCs w:val="21"/>
              </w:rPr>
              <w:t>（中心建设的现状包括：规模与投入、科室及功能</w:t>
            </w:r>
            <w:r>
              <w:rPr>
                <w:b/>
                <w:szCs w:val="21"/>
              </w:rPr>
              <w:t>\</w:t>
            </w:r>
            <w:r>
              <w:rPr>
                <w:b/>
                <w:szCs w:val="21"/>
              </w:rPr>
              <w:t>仪器设备</w:t>
            </w:r>
            <w:r>
              <w:rPr>
                <w:b/>
                <w:szCs w:val="21"/>
              </w:rPr>
              <w:t>\</w:t>
            </w:r>
            <w:r>
              <w:rPr>
                <w:b/>
                <w:szCs w:val="21"/>
              </w:rPr>
              <w:t>专兼职人员的设置、支撑条件、运行情况）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shd w:fill="F3F3F3" w:val="clear"/>
        </w:rPr>
        <w:t>申请书正文</w:t>
      </w:r>
      <w:r>
        <w:rPr>
          <w:rFonts w:eastAsia="Times New Roman"/>
          <w:sz w:val="28"/>
          <w:szCs w:val="28"/>
          <w:shd w:fill="F3F3F3" w:val="clear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撰写提纲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本医院临床基本情况，临床水平和技术实力，近年来承担的教学工作情况和质量水平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本医院承担毕业后医学教育情况，组织管理、政策与制度、基地和学员数量、质量控制与监督、中心运行支撑条件、专职人员管理与待遇等方面的情况与存在的问题，以及下一步采取的措施和解决办法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本院师资队伍整体教学能力和教学水平情况，特别是高级职称专家和学科带头人在全国和市级学术组织任职情况、开展和参加重要学术讲座或报告情况，编写公开出版或使用的教材情况，参加临床诊断治疗标准修订情况，承担高校本科生及以上教学情况，市级及以上统一考核出题和评审专家情况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实训中心建设情况，投入与现有规模，科室设置与功能、仪器设备配置和专兼职教学人员、运行经费等保障支撑条件；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实训中心的组织管理与制度，服务规模与中心运行情况；进一步的工作设想和发展规划，培训项目及培训和考核标准；中心近三年建设计划内容和经费投入情况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三、</w:t>
      </w:r>
      <w:r>
        <w:rPr>
          <w:bCs/>
          <w:sz w:val="28"/>
          <w:szCs w:val="28"/>
          <w:shd w:fill="E6E6E6" w:val="clear"/>
        </w:rPr>
        <w:t>实训中心主任和主要专职管理人员简历</w:t>
      </w:r>
      <w:r>
        <w:rPr>
          <w:rFonts w:eastAsia="Times New Roman"/>
          <w:bCs/>
          <w:sz w:val="28"/>
          <w:szCs w:val="28"/>
          <w:shd w:fill="E6E6E6" w:val="clear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专职教师和专职管理人员表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260"/>
        <w:gridCol w:w="1260"/>
        <w:gridCol w:w="2458"/>
        <w:gridCol w:w="1417"/>
        <w:gridCol w:w="2598"/>
        <w:gridCol w:w="1417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8"/>
            <w:bookmarkEnd w:id="0"/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分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五、兼职教师人员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27"/>
        <w:gridCol w:w="1760"/>
        <w:gridCol w:w="1497"/>
        <w:gridCol w:w="1395"/>
        <w:gridCol w:w="2722"/>
        <w:gridCol w:w="1569"/>
        <w:gridCol w:w="287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训中心教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时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仅填写能在实训中心进行技能操作教学和指导的教师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六、评审认定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本单位对本申请材料和申报市级实训中心的意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单位</w:t>
            </w:r>
            <w:r>
              <w:rPr>
                <w:b/>
                <w:bCs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负责人签字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</w:rPr>
              <w:t>、专家组评审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评审结论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bCs/>
                <w:szCs w:val="28"/>
              </w:rPr>
              <w:t>专家组签名：</w:t>
            </w:r>
            <w:r>
              <w:rPr>
                <w:rFonts w:eastAsia="Times New Roman"/>
                <w:b/>
                <w:bCs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Cs w:val="28"/>
              </w:rPr>
              <w:t>年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月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</w:rPr>
              <w:t>、市卫生局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Cs w:val="28"/>
              </w:rPr>
              <w:t>单位公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Cs w:val="28"/>
              </w:rPr>
              <w:t>单位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年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月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日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00" w:before="0" w:after="240"/>
        <w:ind w:firstLine="52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6:00Z</dcterms:created>
  <dc:creator>vaio</dc:creator>
  <dc:description/>
  <cp:keywords/>
  <dc:language>en-US</dc:language>
  <cp:lastModifiedBy>微软用户</cp:lastModifiedBy>
  <cp:lastPrinted>2012-08-07T11:15:00Z</cp:lastPrinted>
  <dcterms:modified xsi:type="dcterms:W3CDTF">2013-11-15T01:18:00Z</dcterms:modified>
  <cp:revision>4</cp:revision>
  <dc:subject/>
  <dc:title>天津市住院医师规范化培训实训中心认定办法（试行）</dc:title>
</cp:coreProperties>
</file>