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担人机对话结业考核的机构标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本标准适用于承担人机对话考核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（人机对话考试系统由卫生部人才交流服务中心提供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人员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 xml:space="preserve">每个试室须配备 </w:t>
      </w:r>
      <w:r>
        <w:rPr/>
        <w:t xml:space="preserve">1 </w:t>
      </w:r>
      <w:r>
        <w:rPr/>
        <w:t>名责任心强、具备良好的职业素养、通 过人机对话考试系统培训合格的系统管理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三、场地、设备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（一）机房硬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1.</w:t>
      </w:r>
      <w:r>
        <w:rPr/>
        <w:t xml:space="preserve">人机对话考核机构应具备 </w:t>
      </w:r>
      <w:r>
        <w:rPr/>
        <w:t xml:space="preserve">40 </w:t>
      </w:r>
      <w:r>
        <w:rPr/>
        <w:t xml:space="preserve">台以上可集中安排上机操作 的考试机（按照每个考生 </w:t>
      </w:r>
      <w:r>
        <w:rPr/>
        <w:t xml:space="preserve">1 </w:t>
      </w:r>
      <w:r>
        <w:rPr/>
        <w:t xml:space="preserve">台考试机，备用机数量为考试机数 量的 </w:t>
      </w:r>
      <w:r>
        <w:rPr/>
        <w:t>10</w:t>
      </w:r>
      <w:r>
        <w:rPr/>
        <w:t>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 xml:space="preserve">按照考试机数量安排试室，每个试室应具备 </w:t>
      </w:r>
      <w:r>
        <w:rPr/>
        <w:t>40</w:t>
      </w:r>
      <w:r>
        <w:rPr/>
        <w:t>－</w:t>
      </w:r>
      <w:r>
        <w:rPr/>
        <w:t xml:space="preserve">100 </w:t>
      </w:r>
      <w:r>
        <w:rPr/>
        <w:t xml:space="preserve">台 考试机（按照每个考生 </w:t>
      </w:r>
      <w:r>
        <w:rPr/>
        <w:t xml:space="preserve">1 </w:t>
      </w:r>
      <w:r>
        <w:rPr/>
        <w:t xml:space="preserve">台考试机，备用机数量为考试机数量 的 </w:t>
      </w:r>
      <w:r>
        <w:rPr/>
        <w:t>10</w:t>
      </w:r>
      <w:r>
        <w:rPr/>
        <w:t xml:space="preserve">％，每台考试机均具有 </w:t>
      </w:r>
      <w:r>
        <w:rPr/>
        <w:t xml:space="preserve">USB </w:t>
      </w:r>
      <w:r>
        <w:rPr/>
        <w:t>接口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 xml:space="preserve">每个试室应具备 </w:t>
      </w:r>
      <w:r>
        <w:rPr/>
        <w:t xml:space="preserve">2 </w:t>
      </w:r>
      <w:r>
        <w:rPr/>
        <w:t xml:space="preserve">台服务器（其中 </w:t>
      </w:r>
      <w:r>
        <w:rPr/>
        <w:t xml:space="preserve">1 </w:t>
      </w:r>
      <w:r>
        <w:rPr/>
        <w:t xml:space="preserve">台备用），具有 </w:t>
      </w:r>
      <w:r>
        <w:rPr/>
        <w:t>US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接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4.</w:t>
      </w:r>
      <w:r>
        <w:rPr/>
        <w:t xml:space="preserve">每个考场至少应具备 </w:t>
      </w:r>
      <w:r>
        <w:rPr/>
        <w:t xml:space="preserve">1 </w:t>
      </w:r>
      <w:r>
        <w:rPr/>
        <w:t>台网关服务器，能够连接互联网， 并能够与考场内所有试室的服务器、考试机通过局域网连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5.</w:t>
      </w:r>
      <w:r>
        <w:rPr/>
        <w:t xml:space="preserve">试室必须是基于静态  </w:t>
      </w:r>
      <w:r>
        <w:rPr/>
        <w:t xml:space="preserve">IP </w:t>
      </w:r>
      <w:r>
        <w:rPr/>
        <w:t xml:space="preserve">的 </w:t>
      </w:r>
      <w:r>
        <w:rPr/>
        <w:t xml:space="preserve">TCP/IP </w:t>
      </w:r>
      <w:r>
        <w:rPr/>
        <w:t>协议的局域网，同一个试室中的考试机、服务器通过局域网互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6.</w:t>
      </w:r>
      <w:r>
        <w:rPr/>
        <w:t>机房的供电原则上应采用双路电源。 设备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tbl>
      <w:tblPr>
        <w:tblW w:w="907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13"/>
        <w:gridCol w:w="2237"/>
        <w:gridCol w:w="2043"/>
        <w:gridCol w:w="1637"/>
      </w:tblGrid>
      <w:tr>
        <w:trPr>
          <w:trHeight w:val="646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设备名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内存容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外存容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显卡</w:t>
            </w:r>
          </w:p>
        </w:tc>
      </w:tr>
      <w:tr>
        <w:trPr>
          <w:trHeight w:val="1095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考试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PII </w:t>
            </w:r>
            <w:r>
              <w:rPr/>
              <w:t>或相当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PII </w:t>
            </w:r>
            <w:r>
              <w:rPr/>
              <w:t>以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256M </w:t>
            </w:r>
            <w:r>
              <w:rPr/>
              <w:t>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600M </w:t>
            </w:r>
            <w:r>
              <w:rPr/>
              <w:t>空闲空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800×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256 </w:t>
            </w:r>
            <w:r>
              <w:rPr/>
              <w:t>色以上</w:t>
            </w:r>
          </w:p>
        </w:tc>
      </w:tr>
      <w:tr>
        <w:trPr>
          <w:trHeight w:val="1472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服务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PIV </w:t>
            </w:r>
            <w:r>
              <w:rPr/>
              <w:t xml:space="preserve">或相当 于 </w:t>
            </w:r>
            <w:r>
              <w:rPr/>
              <w:t xml:space="preserve">PIV </w:t>
            </w:r>
            <w:r>
              <w:rPr/>
              <w:t>以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1G </w:t>
            </w:r>
            <w:r>
              <w:rPr/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如果考试机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超过 </w:t>
            </w:r>
            <w:r>
              <w:rPr/>
              <w:t xml:space="preserve">70 </w:t>
            </w:r>
            <w:r>
              <w:rPr/>
              <w:t>台，内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须在 </w:t>
            </w:r>
            <w:r>
              <w:rPr/>
              <w:t xml:space="preserve">2G </w:t>
            </w:r>
            <w:r>
              <w:rPr/>
              <w:t>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1G </w:t>
            </w:r>
            <w:r>
              <w:rPr/>
              <w:t>有效空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800×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256 </w:t>
            </w:r>
            <w:r>
              <w:rPr/>
              <w:t>色以上</w:t>
            </w:r>
          </w:p>
        </w:tc>
      </w:tr>
      <w:tr>
        <w:trPr>
          <w:trHeight w:val="1156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网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PIV </w:t>
            </w:r>
            <w:r>
              <w:rPr/>
              <w:t>或相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于 </w:t>
            </w:r>
            <w:r>
              <w:rPr/>
              <w:t xml:space="preserve">PIV </w:t>
            </w:r>
            <w:r>
              <w:rPr/>
              <w:t>以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1G </w:t>
            </w:r>
            <w:r>
              <w:rPr/>
              <w:t>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1G </w:t>
            </w:r>
            <w:r>
              <w:rPr/>
              <w:t>有效空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>800×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  <w:t xml:space="preserve">256 </w:t>
            </w:r>
            <w:r>
              <w:rPr/>
              <w:t>色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（二）软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 xml:space="preserve">1.windows xp </w:t>
      </w:r>
      <w:r>
        <w:rPr/>
        <w:t xml:space="preserve">或 </w:t>
      </w:r>
      <w:r>
        <w:rPr/>
        <w:t xml:space="preserve">windows 2000 </w:t>
      </w:r>
      <w:r>
        <w:rPr/>
        <w:t>版本操作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 xml:space="preserve">2.IE6.0 </w:t>
      </w:r>
      <w:r>
        <w:rPr/>
        <w:t>以上版本浏览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31T01:31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