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学位硕士研究生临床轮转情况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轮转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轮转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主任签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床轮转主管部门负责人签名：              部门公章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4-19T06:44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